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</w:rPr>
                <w:t>http://www.irandoc.ac.ir</w:t>
              </w:r>
            </w:hyperlink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ي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1:00Z</dcterms:created>
  <dc:creator>Shakori</dc:creator>
  <dc:description/>
  <cp:keywords/>
  <dc:language>en-US</dc:language>
  <cp:lastModifiedBy>admin</cp:lastModifiedBy>
  <cp:lastPrinted>2013-10-07T17:27:00Z</cp:lastPrinted>
  <dcterms:modified xsi:type="dcterms:W3CDTF">2021-10-17T08:18:00Z</dcterms:modified>
  <cp:revision>3</cp:revision>
  <dc:subject/>
  <dc:title>طرح تحقيق</dc:title>
</cp:coreProperties>
</file>