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-10223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-123825</wp:posOffset>
                </wp:positionV>
                <wp:extent cx="77343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82.5pt;mso-wrap-distance-left:9.05pt;mso-wrap-distance-right:9.05pt;mso-wrap-distance-top:0pt;mso-wrap-distance-bottom:0pt;margin-top:-9.7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ابعي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5"/>
        <w:gridCol w:w="1622"/>
        <w:gridCol w:w="1500"/>
        <w:gridCol w:w="1740"/>
        <w:gridCol w:w="1440"/>
        <w:gridCol w:w="118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080"/>
        <w:gridCol w:w="1080"/>
        <w:gridCol w:w="25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پژوه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</w:rPr>
        <w:t xml:space="preserve">عنوان مقاله و اطلاعا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ريه، كنفران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يادي، كاربرد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ثبت اختراعات،‌عنوان واطلاعات </w:t>
      </w:r>
      <w:r>
        <w:rPr>
          <w:rtl w:val="true"/>
        </w:rPr>
        <w:t>كتاب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01"/>
        <w:gridCol w:w="25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آموز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 در دانشگاه ها يا موسسات آموزش عالي و پژوهشي سابقه تدريس داريد در جدول زير مرقوم 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900"/>
        <w:gridCol w:w="2700"/>
        <w:gridCol w:w="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27000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48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48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ان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-5778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عضو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..........................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   ............................................................................................................»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لغايت</w:t>
      </w:r>
      <w:r>
        <w:rPr>
          <w:rFonts w:cs="B Nazanin"/>
          <w:rtl w:val="true"/>
          <w:lang w:bidi="fa-IR"/>
        </w:rPr>
        <w:t xml:space="preserve">....................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ك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ك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،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-446405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................................................................</w:t>
      </w:r>
      <w:r>
        <w:rPr>
          <w:rFonts w:cs="B Nazanin"/>
          <w:rtl w:val="true"/>
          <w:lang w:bidi="fa-IR"/>
        </w:rPr>
        <w:t>استاد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دانشيار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استادیار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پژوهشکده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...................................................................................................»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عنو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و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134" w:right="1134" w:gutter="0" w:header="0" w:top="902" w:footer="0" w:bottom="1079"/>
      <w:pgBorders w:display="allPages" w:offsetFrom="text">
        <w:top w:val="single" w:sz="12" w:space="20" w:color="000000"/>
        <w:left w:val="single" w:sz="12" w:space="31" w:color="000000"/>
        <w:bottom w:val="single" w:sz="12" w:space="2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2"/>
        </w:tabs>
        <w:ind w:left="1182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0:00Z</dcterms:created>
  <dc:creator>CHANGE_ME</dc:creator>
  <dc:description/>
  <cp:keywords/>
  <dc:language>en-US</dc:language>
  <cp:lastModifiedBy>user</cp:lastModifiedBy>
  <cp:lastPrinted>2019-07-03T10:02:00Z</cp:lastPrinted>
  <dcterms:modified xsi:type="dcterms:W3CDTF">2023-05-24T11:40:00Z</dcterms:modified>
  <cp:revision>2</cp:revision>
  <dc:subject/>
  <dc:title>بسمه تعالي</dc:title>
</cp:coreProperties>
</file>